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 ОБРАЗОВАНИЯ АДМИНИСТРАЦИИ  г. ЛЕС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0. 01. 2017  г.                                                                                                </w:t>
        <w:tab/>
        <w:tab/>
        <w:tab/>
        <w:t>№ 3</w:t>
      </w:r>
    </w:p>
    <w:p>
      <w:pPr>
        <w:pStyle w:val="Normal"/>
        <w:jc w:val="center"/>
        <w:rPr/>
      </w:pPr>
      <w:r>
        <w:rPr/>
        <w:t>г. Лесосибирск</w:t>
      </w:r>
    </w:p>
    <w:p>
      <w:pPr>
        <w:pStyle w:val="Normal"/>
        <w:rPr/>
      </w:pPr>
      <w:r>
        <w:rPr/>
        <w:t>Об организации и проведении</w:t>
      </w:r>
    </w:p>
    <w:p>
      <w:pPr>
        <w:pStyle w:val="Normal"/>
        <w:rPr/>
      </w:pPr>
      <w:r>
        <w:rPr/>
        <w:t>городских научно-практических</w:t>
      </w:r>
    </w:p>
    <w:p>
      <w:pPr>
        <w:pStyle w:val="Normal"/>
        <w:rPr/>
      </w:pPr>
      <w:r>
        <w:rPr/>
        <w:t>конференций «Первые шаги в науку-2017»</w:t>
      </w:r>
    </w:p>
    <w:p>
      <w:pPr>
        <w:pStyle w:val="Normal"/>
        <w:rPr/>
      </w:pPr>
      <w:r>
        <w:rPr/>
        <w:t>для учащихся  5-11 класс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управления образования администрации города Лесосибирска и МБУ «МИМЦ» на 2016-2017 учебный год </w:t>
      </w:r>
    </w:p>
    <w:p>
      <w:pPr>
        <w:pStyle w:val="Normal"/>
        <w:ind w:firstLine="708"/>
        <w:jc w:val="both"/>
        <w:rPr/>
      </w:pPr>
      <w:r>
        <w:rPr/>
        <w:t xml:space="preserve">ПРИКАЗЫВАЮ: организовать и провести </w:t>
      </w:r>
      <w:r>
        <w:rPr>
          <w:lang w:val="en-US"/>
        </w:rPr>
        <w:t>IX</w:t>
      </w:r>
      <w:r>
        <w:rPr/>
        <w:t xml:space="preserve"> </w:t>
      </w:r>
      <w:r>
        <w:rPr>
          <w:bCs/>
        </w:rPr>
        <w:t xml:space="preserve">городскую научно-практическую конференцию школьников «Первые шаги в науку – «Юниор» и </w:t>
      </w:r>
      <w:r>
        <w:rPr>
          <w:lang w:val="en-US"/>
        </w:rPr>
        <w:t>XX</w:t>
      </w:r>
      <w:r>
        <w:rPr/>
        <w:t xml:space="preserve"> городскую научно-практическую конференцию «Первые шаги в науку»  для учащихся  9-11 классов в следующие срок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5 февраля  2017 г.– заочный тур для учащихся  9-11 классов по секциям гуманитарного цикл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6 февраля 2017 г.– заочный тур для учащихся  9-11 классов по секциям естественно - научного  и физико-математического цикл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 марта 2017 г. – очный тур для учащихся  5-11  по секциям гуманитарного цикл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марта 2017 г. - очный тур для учащихся  5-11  по секциям естественно - научного  и физико-математического цик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Утвердить Положение о проведении городской научно-практической                                        конференции «Первые шаги в науку-2017» для учащихся  5-8 классов (приложение № 1) и 9-11 классов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Определить базовыми учреждениями  для проведения конференции МБУ «МИМЦ» и МБОУ «Гимназ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Директора МБУ «МИМЦ» Гилязутдинову А.М. и  директора МБОУ «Гимназия» Кяулакене Г.В. назначить ответственными за создание комфортных и безопасных условий для проведения конфе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оргкомитета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лязутдинова Асия Мухаметмуниповна — директор МБУ «МИМЦ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рьянова Нина Евгеньевна - зам. директора  МБУ «МИМЦ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дорова Евгения Николаевна - зам. директора МБОУ «Гимназ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чевская Инна Петровна - методист МБУ «МИМЦ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пронова Виктория Вениаминовна - методист МБУ «МИМЦ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6. Директору МБУ «МИМЦ» Гилязутдиновой А.М. </w:t>
      </w:r>
      <w:r>
        <w:rPr>
          <w:color w:val="000000"/>
        </w:rPr>
        <w:t>предусмотреть приобретение призов для учащихся-победителей из средств подпрограммы «Одаренные дети Лесосибирска» муниципальной программы «Развитие образования города Лесосибирск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 Руководителям О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репить за каждой группой  участников ГНПК ответственных из числа    учителей-предметн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явку педагогов — членов экспертных групп на конференцию.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8. Контроль за исполнением приказа возложить на заместителя начальника отдела  общего, дошкольного, дополнительного образования и воспитания  Петрук Валентину Геннад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</w:t>
      </w:r>
    </w:p>
    <w:p>
      <w:pPr>
        <w:pStyle w:val="Normal"/>
        <w:rPr/>
      </w:pPr>
      <w:r>
        <w:rPr/>
        <w:t>администрации г. Лесосибирска                                                           О.Ю.Ег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3"/>
      <w:numFmt w:val="bullet"/>
      <w:lvlText w:val="-"/>
      <w:lvlJc w:val="left"/>
      <w:pPr>
        <w:tabs>
          <w:tab w:val="num" w:pos="1134"/>
        </w:tabs>
        <w:ind w:left="0" w:firstLine="73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3">
    <w:name w:val="WW8Num6z3"/>
    <w:qFormat/>
    <w:rPr/>
  </w:style>
  <w:style w:type="character" w:styleId="WW8Num7z3">
    <w:name w:val="WW8Num7z3"/>
    <w:qFormat/>
    <w:rPr/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13">
    <w:name w:val="Абзац списка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3:00Z</dcterms:created>
  <dc:creator>natalya</dc:creator>
  <dc:description/>
  <cp:keywords/>
  <dc:language>en-US</dc:language>
  <cp:lastModifiedBy>comp7</cp:lastModifiedBy>
  <cp:lastPrinted>2016-01-13T12:07:00Z</cp:lastPrinted>
  <dcterms:modified xsi:type="dcterms:W3CDTF">2017-01-12T08:16:00Z</dcterms:modified>
  <cp:revision>6</cp:revision>
  <dc:subject/>
  <dc:title>ОТДЕЛ ОБРАЗОВАНИЯ АДМИНИСТРАЦИИ  г</dc:title>
</cp:coreProperties>
</file>